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40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Једножилни енергетски кабал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1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9.03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Ибреа Горњи Милано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3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Ибреа доо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10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52.72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Ибреа – Горњи Милан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01T13:48:00Z</cp:lastPrinted>
  <dcterms:modified xsi:type="dcterms:W3CDTF">2024-04-01T11:48:00Z</dcterms:modified>
  <cp:revision>229</cp:revision>
  <dc:subject/>
  <dc:title>НАЗИВ ЗАПИСА</dc:title>
</cp:coreProperties>
</file>